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ge">
                  <wp:posOffset>13144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Office Use O</w:t>
                            </w:r>
                            <w:r>
                              <w:rPr/>
                              <w:t>nly</w:t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1178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  <w:t>Submission no: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  <w:t>Acknowledged: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/    /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0.35pt;mso-position-vertical-relative:page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9999"/>
                        </w:rPr>
                        <w:t>Office Use O</w:t>
                      </w:r>
                      <w:r>
                        <w:rPr/>
                        <w:t>nly</w:t>
                      </w:r>
                    </w:p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1178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</w:rPr>
                              <w:t>Submission no: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</w:rPr>
                              <w:t>Acknowledged: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</w:t>
                            </w:r>
                            <w:r>
                              <w:rPr/>
                              <w:t>/    /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33"/>
        <w:gridCol w:w="922"/>
        <w:gridCol w:w="4377"/>
        <w:gridCol w:w="1554"/>
        <w:gridCol w:w="3744"/>
      </w:tblGrid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tional Environment Protection (Assessment of Site Contamination) Measure – NEPM Variat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adline for submissions: Friday, 26 November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or Detail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453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14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14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urb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3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923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:</w:t>
            </w:r>
          </w:p>
        </w:tc>
        <w:tc>
          <w:tcPr>
            <w:tcW w:w="3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145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4"/>
        <w:gridCol w:w="1437"/>
        <w:gridCol w:w="5904"/>
        <w:gridCol w:w="590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/>
              <w:t>[eg, NEPM, Schedule #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 N</w:t>
            </w:r>
            <w:r>
              <w:rPr>
                <w:b/>
                <w:vertAlign w:val="superscript"/>
              </w:rPr>
              <w:t>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ge &amp; Lin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gested Action and References (if necessary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4"/>
        <w:gridCol w:w="1437"/>
        <w:gridCol w:w="5904"/>
        <w:gridCol w:w="590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/>
              <w:t>[eg, NEPM, Schedule #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 N</w:t>
            </w:r>
            <w:r>
              <w:rPr>
                <w:b/>
                <w:vertAlign w:val="superscript"/>
              </w:rPr>
              <w:t>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ge &amp; Lin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gested Action and References (if necessary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5"/>
        <w:gridCol w:w="1439"/>
        <w:gridCol w:w="5914"/>
        <w:gridCol w:w="5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/>
              <w:t>[eg, NEPM, Schedule #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 N</w:t>
            </w:r>
            <w:r>
              <w:rPr>
                <w:b/>
                <w:vertAlign w:val="superscript"/>
              </w:rPr>
              <w:t>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ge &amp; Lin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gested Action and References (if necessar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5"/>
        <w:gridCol w:w="1439"/>
        <w:gridCol w:w="5914"/>
        <w:gridCol w:w="5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/>
              <w:t>[eg, NEPM, Schedule #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 N</w:t>
            </w:r>
            <w:r>
              <w:rPr>
                <w:b/>
                <w:vertAlign w:val="superscript"/>
              </w:rPr>
              <w:t>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ge &amp; Lin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gested Action and References (if necessar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5660" w:leader="none"/>
      </w:tabs>
      <w:rPr>
        <w:sz w:val="18"/>
        <w:szCs w:val="18"/>
      </w:rPr>
    </w:pPr>
    <w:r>
      <w:rPr>
        <w:sz w:val="18"/>
        <w:szCs w:val="18"/>
      </w:rPr>
      <w:t>National Environment Protection (Assessment of Site Contamination)</w:t>
      <w:tab/>
    </w:r>
    <w:r>
      <w:rPr>
        <w:b/>
        <w:sz w:val="18"/>
        <w:szCs w:val="18"/>
      </w:rPr>
      <w:t>Submission deadline: Friday, 26 November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25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5660" w:leader="none"/>
      </w:tabs>
      <w:rPr>
        <w:sz w:val="18"/>
        <w:szCs w:val="18"/>
      </w:rPr>
    </w:pPr>
    <w:r>
      <w:rPr>
        <w:sz w:val="18"/>
        <w:szCs w:val="18"/>
      </w:rPr>
      <w:t>Measure – NEPM Variation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22"/>
    </w:rPr>
  </w:style>
  <w:style w:type="character" w:styleId="WW8Num1z2">
    <w:name w:val="WW8Num1z2"/>
    <w:qFormat/>
    <w:rPr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Book Antiqua" w:hAnsi="Book Antiqua" w:cs="Book Antiqua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22:00Z</dcterms:created>
  <dc:creator>swhitehead</dc:creator>
  <dc:description/>
  <cp:keywords/>
  <dc:language>en-US</dc:language>
  <cp:lastModifiedBy>swhitehead</cp:lastModifiedBy>
  <dcterms:modified xsi:type="dcterms:W3CDTF">2010-10-14T23:28:00Z</dcterms:modified>
  <cp:revision>5</cp:revision>
  <dc:subject/>
  <dc:title/>
</cp:coreProperties>
</file>